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NGHỊ QUYẾT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QUỐC HỘI NƯỚC CỘNG HOÀ XÃ HỘI CHỦ NGHĨA VIỆT NAM NGÀY 28 THÁNG 6 NĂM 1982 PHÊ CHUẨN QUYẾT ĐỊNH CỦA </w:t>
        <w:br/>
        <w:t xml:space="preserve">HỘI ĐỒNG NHÀ NƯỚC VỀ VIỆC CỬ VÀ MIỄN NHIỆM </w:t>
        <w:br/>
        <w:t>MỘT SỐ THÀNH VIÊN CỦA HỘI ĐỒNG BỘ TRƯỞNG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QUỐC HỘI</w:t>
        <w:br/>
        <w:t xml:space="preserve">NƯỚC CỘNG HOÀ XÃ HỘI CHỦ NGHĨA VIỆT NA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vào Điều 83  và Điều 100 của Hiến pháp nước Cộng hòa Xã hội chủ nghĩa Việt - Nam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o đề nghị của Hội đồng Nhà nước;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Phê chuẩn Nghị quyết số 166 NQ/HĐNN7 ngày 23 tháng 04 năm 1982 và Nghị quyết số 200 NQ/HĐNN7 ngày 16 tháng 06 năm 1982 của Hội đồng Nhà nước về việc cử và miễn nhiệm một số thành viên của Hội đồng Bộ trưởng.</w:t>
        <w:tab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Nghị quyết này đã được Quốc hội nước Cộng hòa Xã hội chủ nghĩa Việt Nam Khóa VII,  kỳ họp thứ 3, thông qua ngày 28 tháng 06 năm 198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7:13:00Z</dcterms:created>
  <dc:creator>Hang em</dc:creator>
  <dc:description/>
  <cp:keywords/>
  <dc:language>en-US</dc:language>
  <cp:lastModifiedBy> vpqh</cp:lastModifiedBy>
  <dcterms:modified xsi:type="dcterms:W3CDTF">2005-05-24T09:59:00Z</dcterms:modified>
  <cp:revision>14</cp:revision>
  <dc:subject/>
  <dc:title>NghÞ quyÕt </dc:title>
</cp:coreProperties>
</file>